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Eksamensresulta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ksamensnr.        Karak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12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4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00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00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7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frameldt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7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7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12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1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2:00Z</dcterms:created>
  <dc:creator>grubb</dc:creator>
  <dc:description/>
  <cp:keywords/>
  <dc:language>en-US</dc:language>
  <cp:lastModifiedBy>grubb</cp:lastModifiedBy>
  <dcterms:modified xsi:type="dcterms:W3CDTF">2011-02-10T13:22:00Z</dcterms:modified>
  <cp:revision>2</cp:revision>
  <dc:subject/>
  <dc:title>Eksamensresultater</dc:title>
</cp:coreProperties>
</file>