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sz w:val="28"/>
        </w:rPr>
        <w:t>ANNEX B</w:t>
      </w:r>
    </w:p>
    <w:p>
      <w:pPr>
        <w:pStyle w:val="Heading2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ub-Discipline Codes</w:t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6663"/>
      </w:tblGrid>
      <w:tr>
        <w:trPr>
          <w:trHeight w:val="3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53" w:hanging="253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Sub-discipline</w:t>
            </w:r>
          </w:p>
          <w:p>
            <w:pPr>
              <w:pStyle w:val="Normal"/>
              <w:ind w:left="253" w:hanging="253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Cod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53" w:hanging="253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MATHEMATICS AND INFORMATION SCIENCES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M-01</w:t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Statistics and Probability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M-02</w:t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Algebra and Number Theory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M-03</w:t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Geometry and Topology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M-04</w:t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Analysis and Partial Differential Equations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M-05</w:t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Applied Mathematics and Mathematical Physics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M-06</w:t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Discrete Mathematics and Computational Mathematics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M-07</w:t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Logic and Semantics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M-08</w:t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Algorithms and Complexity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M-09</w:t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Signals, Speech and Image Processing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M-10</w:t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Computer Graphics, Human Computer Interaction, Multimedia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M-11</w:t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Information Systems, Software Development and Databases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M-12</w:t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Knowledge Engineering and Artificial Intelligence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M-13</w:t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Systems, Control, Modeling and Neural Networks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M-14</w:t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Parallel and Distributed Computing, Computer Architecture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M-99</w:t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Other Mathematics and Information Sciences</w:t>
            </w:r>
          </w:p>
        </w:tc>
      </w:tr>
      <w:tr>
        <w:trPr>
          <w:trHeight w:val="29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53" w:hanging="253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Sub-discipline</w:t>
            </w:r>
          </w:p>
          <w:p>
            <w:pPr>
              <w:pStyle w:val="Normal"/>
              <w:ind w:left="253" w:hanging="253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Code</w:t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53" w:hanging="253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PHYSICS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P-01</w:t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Elementary Particles and Fields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P-02</w:t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Nuclear Physics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P-03</w:t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Atomic and Molecular Physics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P-04</w:t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Optics and Electromagnetism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P-05</w:t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Fluids and Gases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P-06</w:t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Plasmas and Electric Discharges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P-07</w:t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Statistical Physics and Thermodynamics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P-08</w:t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Astronomy, Astrophysics and Cosmology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P-09</w:t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Condensed Matter- Mechanical and Thermal Properties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P-10</w:t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Condensed Matter- Electronic Structures, Electrical and Magnetic Properties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P-11</w:t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Condensed Matter- Optical and Dielectric Properties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P-12</w:t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Surface Physics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P-13</w:t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Physics of Superconductors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P-14</w:t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Physical Chemistry, Soft Matter and Polymer Physics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P-15</w:t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Biophysics and Medical Physics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P-16</w:t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Non Linear Dynamics and Chaos Theory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P-99</w:t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Other Physics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53" w:hanging="253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Sub-discipline</w:t>
            </w:r>
          </w:p>
          <w:p>
            <w:pPr>
              <w:pStyle w:val="Normal"/>
              <w:ind w:left="253" w:hanging="253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Code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53" w:hanging="253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CHEMISTRY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C-01</w:t>
            </w:r>
          </w:p>
        </w:tc>
        <w:tc>
          <w:tcPr>
            <w:tcW w:w="6663" w:type="dxa"/>
            <w:tcBorders>
              <w:right w:val="single" w:sz="4" w:space="0" w:color="000000"/>
            </w:tcBorders>
          </w:tcPr>
          <w:p>
            <w:pPr>
              <w:pStyle w:val="Normal"/>
              <w:ind w:left="253" w:hanging="253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New Synthesis, Combinatorial Chemistry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C-02</w:t>
            </w:r>
          </w:p>
        </w:tc>
        <w:tc>
          <w:tcPr>
            <w:tcW w:w="6663" w:type="dxa"/>
            <w:tcBorders>
              <w:right w:val="single" w:sz="4" w:space="0" w:color="000000"/>
            </w:tcBorders>
          </w:tcPr>
          <w:p>
            <w:pPr>
              <w:pStyle w:val="Normal"/>
              <w:ind w:left="253" w:hanging="253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Homogeneous and Heterogeneous Catalysis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C-03</w:t>
            </w:r>
          </w:p>
        </w:tc>
        <w:tc>
          <w:tcPr>
            <w:tcW w:w="6663" w:type="dxa"/>
            <w:tcBorders>
              <w:right w:val="single" w:sz="4" w:space="0" w:color="000000"/>
            </w:tcBorders>
          </w:tcPr>
          <w:p>
            <w:pPr>
              <w:pStyle w:val="Normal"/>
              <w:ind w:left="253" w:hanging="253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Reaction Mechanisms and Dynamics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C-04</w:t>
            </w:r>
          </w:p>
        </w:tc>
        <w:tc>
          <w:tcPr>
            <w:tcW w:w="6663" w:type="dxa"/>
            <w:tcBorders>
              <w:right w:val="single" w:sz="4" w:space="0" w:color="000000"/>
            </w:tcBorders>
          </w:tcPr>
          <w:p>
            <w:pPr>
              <w:pStyle w:val="Normal"/>
              <w:ind w:left="253" w:hanging="253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Biological, Pharmaceutical and Medicinal Chemistry</w:t>
            </w:r>
          </w:p>
        </w:tc>
      </w:tr>
      <w:tr>
        <w:trPr>
          <w:trHeight w:val="92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C-05</w:t>
            </w:r>
          </w:p>
        </w:tc>
        <w:tc>
          <w:tcPr>
            <w:tcW w:w="6663" w:type="dxa"/>
            <w:tcBorders>
              <w:right w:val="single" w:sz="4" w:space="0" w:color="000000"/>
            </w:tcBorders>
          </w:tcPr>
          <w:p>
            <w:pPr>
              <w:pStyle w:val="Normal"/>
              <w:ind w:left="253" w:hanging="253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Instrumental Techniques, Analysis and Sensors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C-06</w:t>
            </w:r>
          </w:p>
        </w:tc>
        <w:tc>
          <w:tcPr>
            <w:tcW w:w="6663" w:type="dxa"/>
            <w:tcBorders>
              <w:right w:val="single" w:sz="4" w:space="0" w:color="000000"/>
            </w:tcBorders>
          </w:tcPr>
          <w:p>
            <w:pPr>
              <w:pStyle w:val="Normal"/>
              <w:ind w:left="253" w:hanging="253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Theoretical and Computational Chemistry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C-07</w:t>
            </w:r>
          </w:p>
        </w:tc>
        <w:tc>
          <w:tcPr>
            <w:tcW w:w="6663" w:type="dxa"/>
            <w:tcBorders>
              <w:right w:val="single" w:sz="4" w:space="0" w:color="000000"/>
            </w:tcBorders>
          </w:tcPr>
          <w:p>
            <w:pPr>
              <w:pStyle w:val="Normal"/>
              <w:ind w:left="253" w:hanging="253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Surface Science and Colloids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C-08</w:t>
            </w:r>
          </w:p>
        </w:tc>
        <w:tc>
          <w:tcPr>
            <w:tcW w:w="66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Molecular Aspects of New Materials, Macromolecules, Supramolecular Structures, Nanochemistry</w:t>
            </w:r>
          </w:p>
        </w:tc>
      </w:tr>
      <w:tr>
        <w:trPr>
          <w:trHeight w:val="18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C-09</w:t>
            </w:r>
          </w:p>
        </w:tc>
        <w:tc>
          <w:tcPr>
            <w:tcW w:w="6663" w:type="dxa"/>
            <w:tcBorders>
              <w:right w:val="single" w:sz="4" w:space="0" w:color="000000"/>
            </w:tcBorders>
          </w:tcPr>
          <w:p>
            <w:pPr>
              <w:pStyle w:val="Normal"/>
              <w:ind w:left="253" w:hanging="253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Environmental Chemistry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C-99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Other Chemistry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  <w:r>
        <w:br w:type="page"/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6237"/>
      </w:tblGrid>
      <w:tr>
        <w:trPr>
          <w:trHeight w:val="3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Sub-discipline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Co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LIFE SCIENCES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L-01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Macromolecular Structures and Molecular Biophysics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L-02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Metabolism of Cellular Macromolecules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L-03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 xml:space="preserve">Biological Membranes 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L-04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Enzymology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L-05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 xml:space="preserve">Bioenergetics 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L-06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Metabolic Regulation and Signal Transduction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L-07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Genomics and General Genetics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L-08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Computational Biology and Bioinformatics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L-09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Genetic Engineering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L-1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Developmental Biology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L-11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Physiology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L-12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Cell Biology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L-13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Microbiology and Parasitology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L-14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Virology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L-15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Immunology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L-16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Cancer Research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L-17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Pharmacology and Toxicology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L-18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 xml:space="preserve">Neurosciences (incl. Psychiatry and Clinical Psychology) 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L-19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Biomedicine, Public Health and Epidemiology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L-2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Medical Pathology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L-99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Other Life Sciences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Sub-discipline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Code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GEO- AND ENVIRONMENTAL SCIENCES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E-01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Pollution, Waste Disposal and Ecotoxicology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E-02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Ecology and Evolution (incl. Population Biology)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E-03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Biodiversity and Conservation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E-04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Agriculture, Agroindustry and Forestry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E-05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Fisheries and Aquaculture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E-06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Environmental Engineering and Geotechnics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E-07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Natural Resources Exploration and Exploitation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E-08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Soil and Water Processes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E-09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Stratigraphy, Sedimentary Processes and Paleontology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E-1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Geophysics, Tectonics, Seismology and Volcanology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E-11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Geochemistry and Mineral Sciences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E-12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Marine Sciences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E-13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Climatology, Climate Change, Meteorology and Atmospheric Processes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E-14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Physical Geography, Earth Observation and Remote Sensing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E-99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Other Environment and Geosciences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Sub-discipline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Code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ENGINEERING SCIENCES</w:t>
            </w:r>
          </w:p>
        </w:tc>
      </w:tr>
      <w:tr>
        <w:trPr>
          <w:trHeight w:val="289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I-01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Mechanical Engineering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I-02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Transport Engineering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I-03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Civil Engineering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I-04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Electrical Engineering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I-05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Electronics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I-06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Telecommunications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I-07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Automation, Computer Hardware, Robotics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I-08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Chemical Engineering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I-09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Bioengineering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I-1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Materials Engineering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I-9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Other Engineering Sciences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6237"/>
      </w:tblGrid>
      <w:tr>
        <w:trPr>
          <w:trHeight w:val="2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Sub-discipline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Code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ECONOMICS, SOCIAL AND HUMAN SCIENCES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S-01</w: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Law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S-02</w: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Political Sciences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S-03</w: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Sociology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S-04</w: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Psychology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S-05</w: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Education and Training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S-06</w: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Linguistics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S-07</w: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Media and Mass Communication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S-08</w: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Philosophy of Science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S-09</w: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Other Social and Human Sciences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S-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Microeconomics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S-11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Macroeconomics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S-12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International Economics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S-13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Financial Sciences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S-14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Industrial Economics (incl. Technology and Innovation)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S-15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Public Sector Economics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S-16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Urban and Regional Economics (incl. Transport Economics)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S-17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Natural Resources and Environmental Economics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S-19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Labour Economics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S-2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Social Economics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S-21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Management of Enterprises (incl. Marketing)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S-22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Quantitative Methods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0"/>
                <w:lang w:val="en-US"/>
              </w:rPr>
              <w:t>S-9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0"/>
                <w:lang w:val="en-US"/>
              </w:rPr>
              <w:t>Other Economic Sciences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  <w:sz w:val="32"/>
        </w:rPr>
      </w:pPr>
      <w:r>
        <w:rPr>
          <w:rFonts w:cs="CG Times;Times New Roman" w:ascii="CG Times;Times New Roman" w:hAnsi="CG Times;Times New Roman"/>
          <w:sz w:val="32"/>
        </w:rPr>
      </w:r>
    </w:p>
    <w:p>
      <w:pPr>
        <w:pStyle w:val="Normal"/>
        <w:rPr>
          <w:rFonts w:ascii="CG Times;Times New Roman" w:hAnsi="CG Times;Times New Roman" w:cs="CG Times;Times New Roman"/>
          <w:sz w:val="32"/>
        </w:rPr>
      </w:pPr>
      <w:r>
        <w:rPr>
          <w:rFonts w:cs="CG Times;Times New Roman" w:ascii="CG Times;Times New Roman" w:hAnsi="CG Times;Times New Roman"/>
          <w:sz w:val="32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134" w:bottom="119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41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G Times;Times New Roman" w:hAnsi="CG Times;Times New Roman" w:cs="CG Times;Times New Roman"/>
      <w:b/>
      <w:i w:val="false"/>
      <w:sz w:val="20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sz w:val="16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CG Times;Times New Roman" w:hAnsi="CG Times;Times New Roman" w:cs="CG Times;Times New Roman"/>
      <w:b w:val="false"/>
      <w:i/>
      <w:sz w:val="2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b/>
      <w:i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CG Times;Times New Roman" w:hAnsi="CG Times;Times New Roman" w:cs="CG Times;Times New Roman"/>
      <w:b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  <w:b/>
      <w:sz w:val="18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cs="Times New Roman"/>
      <w:i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Times New Roman" w:hAnsi="Times New Roman" w:cs="Times New Roman"/>
      <w:sz w:val="16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b/>
    </w:rPr>
  </w:style>
  <w:style w:type="character" w:styleId="WW8Num330z0">
    <w:name w:val="WW8Num330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Wingdings" w:hAnsi="Wingdings" w:cs="Wingdings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>
      <w:lang w:val="en-IE"/>
    </w:rPr>
  </w:style>
  <w:style w:type="paragraph" w:styleId="Opstillingpunkttegn2">
    <w:name w:val="Opstilling - punkttegn 2"/>
    <w:basedOn w:val="Normal"/>
    <w:qFormat/>
    <w:pPr>
      <w:numPr>
        <w:ilvl w:val="0"/>
        <w:numId w:val="2"/>
      </w:numPr>
    </w:pPr>
    <w:rPr>
      <w:lang w:val="en-IE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I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3:52:00Z</dcterms:created>
  <dc:creator>meurfab</dc:creator>
  <dc:description/>
  <dc:language>en-US</dc:language>
  <cp:lastModifiedBy>Michael Sørensen</cp:lastModifiedBy>
  <cp:lastPrinted>2000-06-06T13:20:00Z</cp:lastPrinted>
  <dcterms:modified xsi:type="dcterms:W3CDTF">2001-02-21T13:52:00Z</dcterms:modified>
  <cp:revision>2</cp:revision>
  <dc:subject/>
  <dc:title>                                                                                                                                        </dc:title>
</cp:coreProperties>
</file>